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1 once de diciembre del año 2019 dos mil diecinue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36/1erJAM/2019-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JEFE DEL DEPARTAMENTO JURÍDICO DEL SISTEMA DE AGUA POTABLE Y ALCANTARILLADO DE LEÓN</w:t>
      </w:r>
      <w:r>
        <w:rPr>
          <w:rFonts w:cs="Arial Narrow" w:ascii="Arial Narrow" w:hAnsi="Arial Narrow"/>
          <w:sz w:val="27"/>
          <w:szCs w:val="27"/>
        </w:rPr>
        <w:t xml:space="preserve">, por ser este el momento procesal oportuno se resuelve; y,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4 veinticuatro de mayo del año 2019 dos mil diecinueve, la parte actora presentó la demanda en la Oficialía Común de Partes de los Juzgados Administrativos Municipales de León, Guanajua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0 veinte de junio del año 2019 dos mil diecinueve, previa prevención,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y previo a acordar sobre la prueba de informe, se le requirió para que en el término de 05 cinco días hábiles aclarara los hechos concretos sobre los que versaría la misma, apercibiéndole que en caso de incumplimiento se le tendría por no admitida.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TERCERO.- </w:t>
      </w:r>
      <w:r>
        <w:rPr>
          <w:rFonts w:cs="Arial Narrow" w:ascii="Arial Narrow" w:hAnsi="Arial Narrow"/>
          <w:sz w:val="27"/>
          <w:szCs w:val="27"/>
        </w:rPr>
        <w:t xml:space="preserve"> El 28 veintiocho de junio del año 2019 dos mil diecinueve, el autorizado de la parte actora presentó promoción de cumplimiento; y, por auto de fecha  04 cuatro de julio del mismo año, se admitió a la parte actora la prueba de informe a cargo de la autoridad. . . . . . . . . . . . . . . . . . . . .l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0 diez de julio del año 2019 dos mil diecinueve, la autoridad presentó la contestación de la demanda incoada en contra y promoción; y, por auto del día 19 diecinueve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ofrecida en su contestación, la que por su propia naturaleza se desahogó en ese momento procesal, así como la presunción legal y humana  en  lo  que le beneficie; se le tuvo rindiendo la prueba de informe;  señalándose además fecha y hora para celebrar la audiencia de alegatos. . . . . . . .  . . . . . . . . . . . . . . . . . . . . . . . . . . . . . . . . . . . . . . . . . . . . . . . . . . . .</w:t>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Prueba superveniente. </w:t>
      </w:r>
    </w:p>
    <w:p>
      <w:pPr>
        <w:pStyle w:val="Normal"/>
        <w:spacing w:lineRule="auto" w:line="360"/>
        <w:jc w:val="both"/>
        <w:rPr/>
      </w:pPr>
      <w:r>
        <w:rPr>
          <w:rFonts w:cs="Arial Narrow" w:ascii="Arial Narrow" w:hAnsi="Arial Narrow"/>
          <w:sz w:val="27"/>
          <w:szCs w:val="27"/>
        </w:rPr>
        <w:tab/>
      </w:r>
      <w:r>
        <w:rPr>
          <w:rFonts w:cs="Arial Narrow" w:ascii="Arial Narrow" w:hAnsi="Arial Narrow"/>
          <w:b/>
          <w:sz w:val="27"/>
          <w:szCs w:val="27"/>
        </w:rPr>
        <w:t xml:space="preserve">QUINTO.- </w:t>
      </w:r>
      <w:r>
        <w:rPr>
          <w:rFonts w:cs="Arial Narrow" w:ascii="Arial Narrow" w:hAnsi="Arial Narrow"/>
          <w:sz w:val="27"/>
          <w:szCs w:val="27"/>
        </w:rPr>
        <w:t xml:space="preserve"> el 04 cuatro de octubre del año 2019 dos mil diecinueve, el autorizado de la parte actora presentó promoción, y, por auto de fecha  29 veintinueve de ese mismo mes y año, se tuvo a la parte actora por exhibiendo como prueba superviniente la copia simple del oficio DJ/555/2019, de fecha 12 doce de julio del año 2019 dos mil diecinueve, la que por su especial naturaleza se tuvo por desahogada en ese momento procesal.. . . . . . . . . . . . . . . . . . . . . . . . . . .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05 cinco de diciembre del año 2019 dos mil diecinueve, a las 11:00 once horas, fue celebrada la audiencia de alegatos prevista en el artículo 286 del Código de Procedimiento y Justicia Administrativa para el Estado y los Municipios de Guanajuato, sin la asistencia de las partes y se tuvo a los autorizados de la partes  presentando escritos de alegatos; por lo que se procede a emitir la sentencia que en derecho corresponde.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Jefe  del Departamento Jurídico del Sistema de Agua Potable y Alcantarillado de León.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Narrow" w:ascii="Arial Narrow" w:hAnsi="Arial Narrow"/>
          <w:b/>
          <w:i/>
          <w:sz w:val="27"/>
          <w:szCs w:val="27"/>
        </w:rPr>
        <w:t>Existencia del acto impugnado.</w:t>
      </w:r>
    </w:p>
    <w:p>
      <w:pPr>
        <w:pStyle w:val="Normal"/>
        <w:spacing w:lineRule="auto" w:line="360"/>
        <w:ind w:firstLine="709"/>
        <w:jc w:val="both"/>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impugna la resolución de fecha 25 veinticinco de abril del año 2019 dos mil diecinueve, contenida en el oficio DJ/315/2019; acto cuya existencia se encuentra acreditado en el proceso con el original del referido oficio, el cual obra a fojas 03 tres a la 05 cinc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aduce que se actualiza la causal de improcedencia prevista en la  fracción VI del citado artículo 261,  dada que no existe la falta de legal respuesta que reclama el impetrante.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Para este Juzgador, es </w:t>
      </w:r>
      <w:r>
        <w:rPr>
          <w:rFonts w:cs="Arial Narrow" w:ascii="Arial Narrow" w:hAnsi="Arial Narrow"/>
          <w:b/>
          <w:kern w:val="2"/>
          <w:sz w:val="27"/>
          <w:szCs w:val="27"/>
          <w:lang w:eastAsia="zh-CN"/>
        </w:rPr>
        <w:t xml:space="preserve">INFUNDADA </w:t>
      </w:r>
      <w:r>
        <w:rPr>
          <w:rFonts w:cs="Arial Narrow" w:ascii="Arial Narrow" w:hAnsi="Arial Narrow"/>
          <w:kern w:val="2"/>
          <w:sz w:val="27"/>
          <w:szCs w:val="27"/>
          <w:lang w:eastAsia="zh-CN"/>
        </w:rPr>
        <w:t xml:space="preserve"> esa causal de improcedencia para decretar el sobreseimiento del proceso.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Lo anterior se sostiene, toda vez, que la existencia del acto impugnado se encuentra acreditado conforme a lo señalado en el considerando que antecede; de ahí, que resulta infundado lo argumentado por la autoridad, en el sentido que no existe una falta de respuesta por parte de esta a la petición del justiciable, dado que quien demanda  no controvierte la omisión de atención a solicitud alguna, sino lo expresado en el oficio DJ/315/2019, razones por las que no se actualiza la causal de improcedencia en comento.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La parte actora, en los párrafos  cuarto y quinto, de  su único  concepto de impugnación de su demanda, aduce que, la demandada alude a una competencia otorgada en el oficio P/075/2019; pero sin exhibirlo, lo que genera inseguridad jurídica sobre su existencia, procedencia y alcances jurídicos; por lo que resulta indispensable que el Organismo Operador acredite su competencia de quien pretende contestar la petición.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Por su parte, la autoridad demandada en su contestación  aduce al respectó, que el acto ha sido emitido por autoridad competente, tal y como se señala en el oficio P/075/2019, en el cual se instruye al Jefe de Departamento de Jurídico para atender y brindar respuesta a las solicitudes presentadas ante el Organismo Operador, dilucidando su facultad para dar respuesta a la petición.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de la revisión que se hace al oficio  DJ/315/2019, el Jefe del Departamento Jurídico del Organismo Operador, citó para fundar su competencia los artículos: “</w:t>
      </w:r>
      <w:r>
        <w:rPr>
          <w:rFonts w:cs="Arial Narrow" w:ascii="Arial Narrow" w:hAnsi="Arial Narrow"/>
          <w:i/>
          <w:sz w:val="27"/>
          <w:szCs w:val="27"/>
        </w:rPr>
        <w:t>44, fracción VIII, 45 fracciones I y IV, 94, fracción inciso b, del Reglamento de los Servicios de Agua Potable, Alcantarillado y Tratamiento para el Municipio de León, se faculta e instruye al Jefe del Departamento Jurídico del Citado Organismo, mediante oficio P/075/2019, de fecha 09 de abril de 2019, emitido por el Presidente del Consejo Directivo de Sapal, para efecto de que efectué el análisis, elaboración y emisión sobre diversas peticiones particulares” (sic).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quien demanda se duele de la falta de competencia  del Jefe  del Departamento Jurídico del Sistema de Agua Potable y Alcantarillado de León, para emitir  el oficio DJ/315/2019, de fecha 25 veinticinco de abril del año 2019 dos mil diecinueve, ya que por una parte, no exhibió el oficio P/075/2019 donde se le delegó la facultad para atender la petición del impetrante. Por su parte, la demandada exhibió como prueba, el oficio P/075/2019, de fecha 08 ocho de abril del año 2019 dos mil diecinueve,   que obra en copia certificada a foja 36 treinta y seis; sin embargo,  ese documento carece de eficacia para acreditar la delegación de facultades por parte del Jefe del Departamento Jurídico del Sistema de Agua Potable y Alcantarillado de León,  para atender la petición del justiciable,  toda vez que el oficio DJ/315/2019, se motiva la delegación de facultades del Jefe del Departamento Jurídico en el oficio P/075/2019, indicando que el mismo es  de fecha</w:t>
      </w:r>
      <w:r>
        <w:rPr>
          <w:rFonts w:cs="Arial Narrow" w:ascii="Arial Narrow" w:hAnsi="Arial Narrow"/>
          <w:sz w:val="27"/>
          <w:szCs w:val="27"/>
          <w:u w:val="single"/>
        </w:rPr>
        <w:t xml:space="preserve"> 09 nueve de abril del año 2019 dos mil diecinueve, </w:t>
      </w:r>
      <w:r>
        <w:rPr>
          <w:rFonts w:cs="Arial Narrow" w:ascii="Arial Narrow" w:hAnsi="Arial Narrow"/>
          <w:sz w:val="27"/>
          <w:szCs w:val="27"/>
        </w:rPr>
        <w:t xml:space="preserve">sin embargo, como ya se precisó, exhibió un diverso, de fecha </w:t>
      </w:r>
      <w:r>
        <w:rPr>
          <w:rFonts w:cs="Arial Narrow" w:ascii="Arial Narrow" w:hAnsi="Arial Narrow"/>
          <w:sz w:val="27"/>
          <w:szCs w:val="27"/>
          <w:u w:val="single"/>
        </w:rPr>
        <w:t xml:space="preserve">08 ocho de abril del año 2019 dos mil diecinueve,  </w:t>
      </w:r>
      <w:r>
        <w:rPr>
          <w:rFonts w:cs="Arial Narrow" w:ascii="Arial Narrow" w:hAnsi="Arial Narrow"/>
          <w:sz w:val="27"/>
          <w:szCs w:val="27"/>
        </w:rPr>
        <w:t xml:space="preserve">en consecuencia, no se demuestra en autos las facultades delegadas  con que se suscribe la resolución controvertida, por tanto, se dictó por autoridad carente de facultades para atender el escrito con fecha de recepción  04 cuatro de abril del año 2019 dos  mil diecinueve. . . . . . . . . . . . . .. . . . . . . . . . . . . . . . . . . . . . . </w:t>
      </w:r>
    </w:p>
    <w:p>
      <w:pPr>
        <w:pStyle w:val="Normal"/>
        <w:spacing w:lineRule="auto" w:line="360"/>
        <w:ind w:firstLine="708"/>
        <w:jc w:val="both"/>
        <w:rPr>
          <w:rFonts w:ascii="Calibri" w:hAnsi="Calibri" w:cs="Calibri"/>
          <w:b/>
          <w:b/>
          <w:bCs/>
          <w:sz w:val="26"/>
          <w:szCs w:val="26"/>
          <w:lang w:val="es-MX" w:eastAsia="es-MX"/>
        </w:rPr>
      </w:pPr>
      <w:r>
        <w:rPr>
          <w:rFonts w:cs="Arial Narrow" w:ascii="Arial Narrow" w:hAnsi="Arial Narrow"/>
          <w:sz w:val="27"/>
          <w:szCs w:val="27"/>
        </w:rPr>
        <w:t xml:space="preserve">Sirve de sustento a lo anterior por identidad de razón, la tesis de la Octava Época, fuente: Semanario Judicial de la Federación, Tomo I, Segunda Parte-1, Enero-Junio de 1998, página 233, registro: 231231, que reza: . . .  . . . . . . . . . . . . . </w:t>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t>“</w:t>
      </w:r>
      <w:r>
        <w:rPr>
          <w:rFonts w:cs="Calibri" w:ascii="Arial Narrow" w:hAnsi="Arial Narrow"/>
          <w:b/>
          <w:bCs/>
          <w:i/>
          <w:lang w:val="es-MX" w:eastAsia="es-MX"/>
        </w:rPr>
        <w:t xml:space="preserve">DELEGACION DE FACULTADES. ES SUFICIENTE PARA LA LEGALIDAD DEL ACTO DE MOLESTIA MENCIONAR EL ACUERDO DELEGATORIO. </w:t>
      </w:r>
      <w:r>
        <w:rPr>
          <w:rFonts w:cs="Calibri" w:ascii="Arial Narrow" w:hAnsi="Arial Narrow"/>
          <w:i/>
          <w:lang w:val="es-MX" w:eastAsia="es-MX"/>
        </w:rPr>
        <w:t xml:space="preserve">Cuando un funcionario jerárquicamente inferior, actúa por delegación de facultades, esto es, por comisión, autorización o encargo del funcionario superior, es suficiente para la legalidad del acto de molestia que se mencione el acuerdo en el que se confirieron dichas facultades que se están utilizando y su fecha de publicación en el Diario Oficial de la Federación.”(el subrayado y remarcado es propio). . . . . . . . . . . . . . . . . . . . . . . . . . . . . . . . . . . . . . . . . . . . . . . . . . . . . . . . . . </w:t>
      </w:r>
    </w:p>
    <w:p>
      <w:pPr>
        <w:pStyle w:val="Normal"/>
        <w:spacing w:lineRule="auto" w:line="360"/>
        <w:ind w:firstLine="708"/>
        <w:jc w:val="both"/>
        <w:rPr>
          <w:rFonts w:ascii="Arial Narrow" w:hAnsi="Arial Narrow" w:cs="Arial Narrow"/>
          <w:b/>
          <w:b/>
          <w:bCs/>
          <w:sz w:val="27"/>
          <w:szCs w:val="27"/>
          <w:lang w:val="es-MX" w:eastAsia="es-MX"/>
        </w:rPr>
      </w:pPr>
      <w:r>
        <w:rPr>
          <w:rFonts w:cs="Arial Narrow" w:ascii="Arial Narrow" w:hAnsi="Arial Narrow"/>
          <w:b/>
          <w:bCs/>
          <w:sz w:val="27"/>
          <w:szCs w:val="27"/>
          <w:lang w:val="es-MX" w:eastAsia="es-MX"/>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Asimismo, resulta ilustrativo al acaso la Tesis:VI.2o.J/146, Octava Época, fuente: Semanario Judicial de la Federación, Tomo VIII, Septiembre de 1991, página 69, registro: 221867: que reza:. . . . . . . . . . . . . . . . . . . . . . . . . . . . . . . . . . . . . </w:t>
      </w:r>
    </w:p>
    <w:p>
      <w:pPr>
        <w:pStyle w:val="Normal"/>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before="0" w:after="260"/>
        <w:ind w:firstLine="709"/>
        <w:jc w:val="both"/>
        <w:rPr>
          <w:rFonts w:ascii="Arial Narrow" w:hAnsi="Arial Narrow" w:cs="Calibri"/>
          <w:b/>
          <w:b/>
          <w:i/>
          <w:i/>
          <w:lang w:val="es-MX" w:eastAsia="es-MX"/>
        </w:rPr>
      </w:pPr>
      <w:r>
        <w:rPr>
          <w:rFonts w:cs="Calibri" w:ascii="Arial Narrow" w:hAnsi="Arial Narrow"/>
          <w:b/>
          <w:i/>
          <w:lang w:val="es-MX" w:eastAsia="es-MX"/>
        </w:rPr>
        <w:t>“</w:t>
      </w:r>
      <w:r>
        <w:rPr>
          <w:rFonts w:cs="Calibri" w:ascii="Arial Narrow" w:hAnsi="Arial Narrow"/>
          <w:b/>
          <w:i/>
          <w:lang w:val="es-MX" w:eastAsia="es-MX"/>
        </w:rPr>
        <w:t xml:space="preserve">DELEGACIÓN DE FACULTADES. </w:t>
      </w:r>
      <w:r>
        <w:rPr>
          <w:rFonts w:cs="Calibri" w:ascii="Arial Narrow" w:hAnsi="Arial Narrow"/>
          <w:i/>
          <w:lang w:val="es-MX" w:eastAsia="es-MX"/>
        </w:rPr>
        <w:t>Nuestro régimen jurídico ha consagrado la delegación de facultades como una técnica de transferencia de una competencia propia de un órgano superior de la administración pública en favor de un órgano inferior, y que persigue como propósito facilitar los fines de aquél y cuya justificación y alcance se hallan en la ley orgánica, puesto que para el perfeccionamiento del acto delegatorio se requiere la reunión de varios requisitos de índole legal, entre otros, la existencia de dos órganos, el delegante y el delegado, la titularidad por parte del primero de dos facultades, una la que será transferida y otra la de delegar y la aptitud del segundo para recibir una competencia por la vía de la delegación.” . . . . . . . .  . . . . . . . . . . . . . . . . . . . . . . . . . . . . . . . . . . . . . . . . . . . . . . . . . . . . . . . . .</w:t>
      </w:r>
    </w:p>
    <w:p>
      <w:pPr>
        <w:pStyle w:val="Normal"/>
        <w:spacing w:lineRule="auto" w:line="360"/>
        <w:ind w:firstLine="708"/>
        <w:jc w:val="both"/>
        <w:rPr>
          <w:rFonts w:ascii="Arial Narrow" w:hAnsi="Arial Narrow" w:cs="Arial Narrow"/>
          <w:b/>
          <w:b/>
          <w:i/>
          <w:i/>
          <w:sz w:val="27"/>
          <w:szCs w:val="27"/>
          <w:lang w:val="es-MX" w:eastAsia="es-MX"/>
        </w:rPr>
      </w:pPr>
      <w:r>
        <w:rPr>
          <w:rFonts w:cs="Arial Narrow" w:ascii="Arial Narrow" w:hAnsi="Arial Narrow"/>
          <w:b/>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resolución controvertida, se encuentra insuficientemente fundada la competencia que por delegación ejercicio la autoridad demandada,  motivo por el cual,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de la resolución de fecha 25 veinticinco de abril del año 2019 dos mil diecinueve, contenida en el oficio DJ/315/2019,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 de que la autoridad demandada, remita a la 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04 cuatro de abril del año  2019 dos mil diecinueve, lo anterior </w:t>
      </w:r>
      <w:r>
        <w:rPr>
          <w:rFonts w:cs="Arial" w:ascii="Arial Narrow" w:hAnsi="Arial Narrow"/>
          <w:sz w:val="27"/>
          <w:szCs w:val="27"/>
          <w:lang w:eastAsia="en-US"/>
        </w:rPr>
        <w:t xml:space="preserve">en protección al derecho humano de debido procedimiento y en apego a los principios que lo rigen  resuelva lo que en derecho corresponda..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a anterior resolución la  deberá de emiti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Narrow" w:ascii="Arial Narrow" w:hAnsi="Arial Narrow"/>
          <w:sz w:val="27"/>
          <w:szCs w:val="27"/>
        </w:rPr>
        <w:t xml:space="preserve">La nulidad aquí decretada tiene sustento en los artículos 300 fracción III, en relación con el diverso 302, fracción 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para decretar el sobreseimiento del proceso; aco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de fecha  25 veinticinco de abril del año 2019 dos mil diecinueve, contenida en el oficio DJ/315/2019,</w:t>
      </w:r>
      <w:r>
        <w:rPr>
          <w:rFonts w:cs="Arial Narrow" w:ascii="Arial Narrow" w:hAnsi="Arial Narrow"/>
          <w:b/>
          <w:sz w:val="27"/>
          <w:szCs w:val="27"/>
        </w:rPr>
        <w:t xml:space="preserve"> PARA EL EFECTO</w:t>
      </w:r>
      <w:r>
        <w:rPr>
          <w:rFonts w:cs="Arial Narrow" w:ascii="Arial Narrow" w:hAnsi="Arial Narrow"/>
          <w:sz w:val="27"/>
          <w:szCs w:val="27"/>
        </w:rPr>
        <w:t xml:space="preserve">,  que la demandada remita a la </w:t>
      </w:r>
      <w:r>
        <w:rPr>
          <w:rFonts w:cs="Arial" w:ascii="Arial Narrow" w:hAnsi="Arial Narrow"/>
          <w:sz w:val="27"/>
          <w:szCs w:val="27"/>
          <w:lang w:eastAsia="en-US"/>
        </w:rPr>
        <w:t xml:space="preserve">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04 cuatro de abril del año 2019 dos mil diecinueve y resuelva lo que en derecho corresponda, lo cual 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036/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036/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kern w:val="0"/>
      <w:sz w:val="20"/>
      <w:szCs w:val="20"/>
    </w:rPr>
  </w:style>
  <w:style w:type="character" w:styleId="WW8Num10z1">
    <w:name w:val="WW8Num10z1"/>
    <w:qFormat/>
    <w:rPr>
      <w:rFonts w:cs="Times New Roman"/>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ncesa">
    <w:name w:val="francesa"/>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40:00Z</dcterms:created>
  <dc:creator>Lilia Collazo</dc:creator>
  <dc:description/>
  <cp:keywords/>
  <dc:language>en-US</dc:language>
  <cp:lastModifiedBy>Teresa Alferez</cp:lastModifiedBy>
  <cp:lastPrinted>2019-09-26T10:00:00Z</cp:lastPrinted>
  <dcterms:modified xsi:type="dcterms:W3CDTF">2020-02-28T14:09:00Z</dcterms:modified>
  <cp:revision>13</cp:revision>
  <dc:subject/>
  <dc:title/>
</cp:coreProperties>
</file>